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392"/>
        <w:gridCol w:w="6114"/>
        <w:gridCol w:w="603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t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eichnu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z.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ndmontage links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ttungswest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ttungsboi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Hinten links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DIN-Trag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akuummatratz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et Luftkammerschiene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otfalltasch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Wandmontage rechts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auerstoffgerät mit Beatmungsbeute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AED Frühdefibrillator Lifepack 50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 Wand rechts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ehandlungsliege mit Kissen und Deck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AN-Schrank</w:t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Absaugpumpe und -kathet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Einweg-Tragenauflage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amsplint Universalschien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ox Handschuhe 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ox Handschuhe 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 xml:space="preserve">Kühlkompressen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lle Tupf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chuhüberzieh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lle Müllsäck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lle Fixierbinde 10 cm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Flasche Sprühpflast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Wundpflast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Zeckenkart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olle Fixiertap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terile Kompressen 10 x 1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ullbinde klei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Mullbinde groß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erbandpäckchen klei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erbandpäckchen groß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erbandtuch 60 x 80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Dreieckstücher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Rettungsdeck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3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Viggo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Zugangsfixierung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Nierenschale Papp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Kanüle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</w:tbl>
    <w:p>
      <w:pPr>
        <w:pStyle w:val="TextBody"/>
        <w:rPr>
          <w:color w:val="0000FF"/>
        </w:rPr>
      </w:pPr>
      <w:r>
        <w:rPr>
          <w:color w:val="0000FF"/>
        </w:rPr>
      </w:r>
    </w:p>
    <w:tbl>
      <w:tblPr>
        <w:tblW w:w="9660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1"/>
        <w:gridCol w:w="2392"/>
        <w:gridCol w:w="6114"/>
        <w:gridCol w:w="603"/>
      </w:tblGrid>
      <w:tr>
        <w:trPr>
          <w:tblHeader w:val="true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K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rt</w:t>
            </w:r>
          </w:p>
        </w:tc>
        <w:tc>
          <w:tcPr>
            <w:tcW w:w="6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ezeichnung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nz.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Tube Sovento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Hautdesinfektionsmittel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Satz Pinzetten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ogen Patientenprotokoll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Bogen Transportbelege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</w:t>
            </w:r>
          </w:p>
        </w:tc>
      </w:tr>
      <w:tr>
        <w:trPr/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6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color w:val="0000FF"/>
              </w:rPr>
            </w:pPr>
            <w:r>
              <w:rPr>
                <w:color w:val="0000FF"/>
              </w:rPr>
              <w:t>Anfahrtskizze Krankenhäuser SW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914"/>
      <w:gridCol w:w="2126"/>
      <w:gridCol w:w="2552"/>
      <w:gridCol w:w="1559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prechblasentext"/>
            <w:rPr>
              <w:rFonts w:ascii="Arial" w:hAnsi="Arial" w:eastAsia="Calibri" w:cs="Arial"/>
              <w:lang w:eastAsia="en-US"/>
            </w:rPr>
          </w:pPr>
          <w:r>
            <w:rPr>
              <w:rFonts w:eastAsia="Calibri" w:cs="Arial" w:ascii="Arial" w:hAnsi="Arial"/>
              <w:lang w:eastAsia="en-US"/>
            </w:rPr>
            <w:t>Version: 1.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rsteller: 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Freigabe am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and: 02.01.201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BV UFR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Q WR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685"/>
      <w:gridCol w:w="2977"/>
    </w:tblGrid>
    <w:tr>
      <w:trPr>
        <w:trHeight w:val="704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5485" cy="2444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8" r="-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liste Ausrüstung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n-Raum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zu VB 3.2.1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achbetrieb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83" w:after="283"/>
      <w:outlineLvl w:val="0"/>
    </w:pPr>
    <w:rPr>
      <w:b/>
      <w:bCs/>
      <w:sz w:val="24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LineNumbering">
    <w:name w:val="Line Number"/>
    <w:basedOn w:val="WWAbsatzStandardschriftart111111111"/>
    <w:rPr/>
  </w:style>
  <w:style w:type="character" w:styleId="PageNumber">
    <w:name w:val="Page Number"/>
    <w:basedOn w:val="WWAbsatzStandardschriftart1111111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basedOn w:val="AbsatzStandardschriftart"/>
    <w:qFormat/>
    <w:rPr>
      <w:rFonts w:ascii="Arial" w:hAnsi="Arial" w:cs="Arial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/>
    <w:rPr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0:00Z</dcterms:created>
  <dc:creator>Frank Warmuth</dc:creator>
  <dc:description/>
  <dc:language>en-US</dc:language>
  <cp:lastModifiedBy>WW-Bayern - TL</cp:lastModifiedBy>
  <cp:lastPrinted>2009-02-20T10:01:00Z</cp:lastPrinted>
  <dcterms:modified xsi:type="dcterms:W3CDTF">2010-08-24T08:40:00Z</dcterms:modified>
  <cp:revision>2</cp:revision>
  <dc:subject/>
  <dc:title>Stellenausschreibung Geräte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05A3D07F8D1E40AFBF1FBCC9AF8672</vt:lpwstr>
  </property>
  <property fmtid="{D5CDD505-2E9C-101B-9397-08002B2CF9AE}" pid="4" name="Order">
    <vt:lpwstr>28305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ndreas Dietz</vt:lpwstr>
  </property>
  <property fmtid="{D5CDD505-2E9C-101B-9397-08002B2CF9AE}" pid="9" name="display_urn:schemas-microsoft-com:office:office#Editor">
    <vt:lpwstr>Andreas Diet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